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оревнований по лёгкой атлетике 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этапа Всероссийских спортивных игр школьни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зидентские спортивные игры»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Цели и задач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в систематические занятия физической культурой и спортом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идеалам и ценностям олимпизма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ревновательной деятельности обучающихся общеобразовательных организаций по различным видам спорта.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ремя и место проведения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ревнование по лёгкой атлетике проводится на стадионе «Амурсельмаш» </w:t>
      </w:r>
      <w:r>
        <w:rPr>
          <w:rFonts w:cs="Times New Roman" w:ascii="Times New Roman" w:hAnsi="Times New Roman"/>
          <w:b/>
          <w:sz w:val="28"/>
          <w:szCs w:val="28"/>
        </w:rPr>
        <w:t>20-21 апреля 2022 года. В соревнованиях принимает участие команда-школа возрастная группа участников 2007-2008 г.р.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соревнований в 14. 00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соревнованиям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проведением и подготовкой соревнований осуществляет МКУ «Управление ФК и С Администрации г. Белогорск». Непосредственное проведение соревнований возлагается на МАУ «СШ № 1 г. Белогорск» и судейскую бригаду.</w:t>
      </w:r>
    </w:p>
    <w:p>
      <w:pPr>
        <w:pStyle w:val="Normal"/>
        <w:shd w:fill="FFFFFF" w:val="clear"/>
        <w:spacing w:before="245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ind w:left="10" w:right="62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команды-школы, победители школьного этапа спортивных игр школьников «Президентские спортивные игры». </w:t>
      </w:r>
    </w:p>
    <w:p>
      <w:pPr>
        <w:pStyle w:val="Normal"/>
        <w:spacing w:lineRule="exact" w:line="322"/>
        <w:ind w:left="40"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ревнования </w:t>
      </w:r>
      <w:r>
        <w:rPr>
          <w:rFonts w:eastAsia="Times New Roman" w:cs="Times New Roman" w:ascii="Times New Roman" w:hAnsi="Times New Roman"/>
          <w:sz w:val="28"/>
          <w:szCs w:val="28"/>
        </w:rPr>
        <w:t>проводятся в соответствии с правилами вида спорта «Лёгкая атлетика», утвержденными приказом Минспорттуризма России от 12.04.2010 № 34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став команды - 12 человек (6 юношей и 6 девушек). Каждый участник команды принимает участие во всех видах программы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ревнования проводятся по двум видам: легкоатлетическое многоборье и легкоатлетическая эстафета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грамма соревнований: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Легкоатлетическое многоборье:</w:t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бег 30 м (юноши, девушки 2009-2010 гг.р.), </w:t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60 м (юноши, девушки 2007-2008 гг.р.), </w:t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100 м (юноши, девушки 2005-2006 гг.р.) - проводится на беговой дорожке (старт произвольный), при желании можно использовать стартовые колодки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бег 800 м (юноши), бег 600 м (девушки) - выполняется на беговой дорожке с высокого старта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метание мяча (юноши и девушки) - выполняется с разбега: каждому участнику предоставляются одна тренировочная и три зачётных попытки (подряд); итоговый результат определяется по лучшему результату из трех попыток, мяч для метания - малый (140 г)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прыжок в длину (юноши и девушки) - выполняется с разбега; участнику предоставляются три попытки, результат определяется по лучшей попытке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беговых видах в каждом забеге для всех участников разрешё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Легкоатлетические эстафеты 100 м + 200 м + 300 м.+400 м. (4 юноши и 4 девушки)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зультат в беговых видах фиксируется с точностью 0,1 сек. По ручному секундомеру. 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эстафетах участники команды, за исключением участника первого этапа, могут начать бег не более чем за 10 м. до начала зоны передачи эстафетной палоч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6. Определение победителей</w:t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есто команды в легкоатлетическом многоборье определяется по наибольшей сумме очков 5 лучших результатов в каждом виде легкоатлетического многоборья (раздельно у юношей и девушек)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 равенстве у двух и более команд, преимущество получает команда, набравшая большую сумму очков в беге на 800 метров у юношей и 600 метров у девушек.</w:t>
      </w:r>
    </w:p>
    <w:p>
      <w:pPr>
        <w:pStyle w:val="Normal"/>
        <w:widowControl w:val="false"/>
        <w:ind w:righ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Личное и командное первенство в лёгкой атлетике определяется по наименьшей сумме мест в легкоатлетическом многоборье и эстафете (раздельно у юношей и у девушек)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аблица оценки результатов прилагается.</w:t>
      </w:r>
    </w:p>
    <w:p>
      <w:pPr>
        <w:pStyle w:val="Normal"/>
        <w:spacing w:lineRule="exact" w:line="322"/>
        <w:ind w:left="40" w:right="20"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7. Награждение</w:t>
      </w:r>
    </w:p>
    <w:p>
      <w:pPr>
        <w:pStyle w:val="Normal"/>
        <w:shd w:fill="FFFFFF" w:val="clear"/>
        <w:ind w:right="62"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анды-школы, занявшие 1,2,3 место в общекомандном зачёте награждаются кубками и дипломами. Победители и призёры в личном первенстве награждаются грамотами и медалям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8. Финансирование</w:t>
      </w:r>
    </w:p>
    <w:p>
      <w:pPr>
        <w:pStyle w:val="Normal"/>
        <w:shd w:fill="FFFFFF" w:val="clear"/>
        <w:ind w:right="62"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инансовые расходы, связанные с награждением команд, и оплатой судьям волонтерам несёт МКУ «Управление ФК и С Администрации г. Белогорск»</w:t>
      </w:r>
    </w:p>
    <w:p>
      <w:pPr>
        <w:pStyle w:val="Normal"/>
        <w:shd w:fill="FFFFFF" w:val="clear"/>
        <w:ind w:right="62"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62"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62"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22"/>
        <w:ind w:left="40" w:right="20" w:firstLine="5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2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ind w:right="0" w:hanging="300"/>
      <w:jc w:val="left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44:00Z</dcterms:created>
  <dc:creator>user</dc:creator>
  <dc:description/>
  <cp:keywords/>
  <dc:language>en-US</dc:language>
  <cp:lastModifiedBy>Любовь</cp:lastModifiedBy>
  <cp:lastPrinted>2022-03-15T08:52:00Z</cp:lastPrinted>
  <dcterms:modified xsi:type="dcterms:W3CDTF">2022-03-21T02:17:00Z</dcterms:modified>
  <cp:revision>32</cp:revision>
  <dc:subject/>
  <dc:title>АДМИНИСТРАЦИЯ ГОРОДА БЕЛОГОРСК </dc:title>
</cp:coreProperties>
</file>